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上海铜业主管岗位竞争上岗报名登记表</w:t>
      </w:r>
    </w:p>
    <w:p>
      <w:pPr>
        <w:pStyle w:val="Normal"/>
        <w:spacing w:lineRule="atLeast" w:line="240"/>
        <w:ind w:right="454" w:hanging="0"/>
        <w:jc w:val="righ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tLeast" w:line="240"/>
        <w:ind w:right="4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98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1"/>
        <w:gridCol w:w="604"/>
        <w:gridCol w:w="634"/>
        <w:gridCol w:w="88"/>
        <w:gridCol w:w="1262"/>
        <w:gridCol w:w="567"/>
        <w:gridCol w:w="851"/>
        <w:gridCol w:w="992"/>
        <w:gridCol w:w="392"/>
        <w:gridCol w:w="1322"/>
        <w:gridCol w:w="2113"/>
      </w:tblGrid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7_3"/>
            <w:bookmarkStart w:id="1" w:name="A0107_3"/>
            <w:bookmarkEnd w:id="1"/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17_4"/>
            <w:bookmarkStart w:id="3" w:name="A0117_4"/>
            <w:bookmarkEnd w:id="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1_5"/>
            <w:bookmarkStart w:id="5" w:name="A0111_5"/>
            <w:bookmarkEnd w:id="5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44_7"/>
            <w:bookmarkStart w:id="9" w:name="A0144_7"/>
            <w:bookmarkEnd w:id="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专业技术职务或执业资格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01_10"/>
            <w:bookmarkStart w:id="15" w:name="A0125_10"/>
            <w:bookmarkStart w:id="16" w:name="A0101_10"/>
            <w:bookmarkStart w:id="17" w:name="A0125_10"/>
            <w:bookmarkEnd w:id="16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87A_11"/>
            <w:bookmarkStart w:id="19" w:name="A0101_11"/>
            <w:bookmarkStart w:id="20" w:name="A0187A_11"/>
            <w:bookmarkStart w:id="21" w:name="A0101_11"/>
            <w:bookmarkEnd w:id="20"/>
            <w:bookmarkEnd w:id="21"/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01_16"/>
            <w:bookmarkStart w:id="26" w:name="A0130_15"/>
            <w:bookmarkStart w:id="27" w:name="A0101_16"/>
            <w:bookmarkEnd w:id="26"/>
            <w:bookmarkEnd w:id="27"/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8" w:name="A0101_18"/>
            <w:bookmarkStart w:id="29" w:name="A0101_17"/>
            <w:bookmarkStart w:id="30" w:name="A0128_14"/>
            <w:bookmarkStart w:id="31" w:name="A0101_18"/>
            <w:bookmarkStart w:id="32" w:name="A0101_17"/>
            <w:bookmarkStart w:id="33" w:name="A0128_14"/>
            <w:bookmarkEnd w:id="31"/>
            <w:bookmarkEnd w:id="32"/>
            <w:bookmarkEnd w:id="33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4" w:name="A0130_16"/>
            <w:bookmarkStart w:id="35" w:name="A0101_20"/>
            <w:bookmarkStart w:id="36" w:name="A0101_19"/>
            <w:bookmarkStart w:id="37" w:name="A0130_16"/>
            <w:bookmarkStart w:id="38" w:name="A0101_20"/>
            <w:bookmarkStart w:id="39" w:name="A0101_19"/>
            <w:bookmarkEnd w:id="37"/>
            <w:bookmarkEnd w:id="38"/>
            <w:bookmarkEnd w:id="39"/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7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0" w:name="A1701_20"/>
            <w:bookmarkStart w:id="41" w:name="A1701_20"/>
            <w:bookmarkEnd w:id="41"/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3"/>
        <w:gridCol w:w="1559"/>
        <w:gridCol w:w="630"/>
        <w:gridCol w:w="1588"/>
        <w:gridCol w:w="4397"/>
      </w:tblGrid>
      <w:tr>
        <w:trPr>
          <w:trHeight w:val="228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2" w:name="A1401_21"/>
            <w:bookmarkStart w:id="43" w:name="A1401_21"/>
            <w:bookmarkEnd w:id="43"/>
          </w:p>
        </w:tc>
      </w:tr>
      <w:tr>
        <w:trPr>
          <w:trHeight w:val="77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A3604B_24"/>
            <w:bookmarkStart w:id="45" w:name="A3604B_24"/>
            <w:bookmarkEnd w:id="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A3601_31"/>
            <w:bookmarkStart w:id="47" w:name="A3601_31"/>
            <w:bookmarkEnd w:id="4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A3607_38"/>
            <w:bookmarkStart w:id="49" w:name="A3607_38"/>
            <w:bookmarkEnd w:id="49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A3627_45"/>
            <w:bookmarkStart w:id="51" w:name="A3627_45"/>
            <w:bookmarkEnd w:id="51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A3634_67"/>
            <w:bookmarkStart w:id="53" w:name="A3634_67"/>
            <w:bookmarkEnd w:id="5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A3604B_25"/>
            <w:bookmarkStart w:id="55" w:name="A3604B_25"/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A3601_32"/>
            <w:bookmarkStart w:id="57" w:name="A3601_32"/>
            <w:bookmarkEnd w:id="5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A3607_39"/>
            <w:bookmarkStart w:id="59" w:name="A3607_39"/>
            <w:bookmarkEnd w:id="59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A3627_46"/>
            <w:bookmarkStart w:id="61" w:name="A3627_46"/>
            <w:bookmarkEnd w:id="61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2" w:name="A3634_68"/>
            <w:bookmarkStart w:id="63" w:name="A3634_68"/>
            <w:bookmarkEnd w:id="6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A3604B_26"/>
            <w:bookmarkStart w:id="65" w:name="A3604B_26"/>
            <w:bookmarkEnd w:id="6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A3601_33"/>
            <w:bookmarkStart w:id="67" w:name="A3601_33"/>
            <w:bookmarkEnd w:id="6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A3607_40"/>
            <w:bookmarkStart w:id="69" w:name="A3607_40"/>
            <w:bookmarkEnd w:id="69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A3627_47"/>
            <w:bookmarkStart w:id="71" w:name="A3627_47"/>
            <w:bookmarkEnd w:id="71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A3634_69"/>
            <w:bookmarkStart w:id="73" w:name="A3634_69"/>
            <w:bookmarkEnd w:id="7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AHOME40"/>
            <w:bookmarkStart w:id="75" w:name="A3604B_28"/>
            <w:bookmarkStart w:id="76" w:name="AHOME40"/>
            <w:bookmarkStart w:id="77" w:name="A3604B_28"/>
            <w:bookmarkEnd w:id="76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AHOME41"/>
            <w:bookmarkStart w:id="79" w:name="A3601_35"/>
            <w:bookmarkStart w:id="80" w:name="AHOME41"/>
            <w:bookmarkStart w:id="81" w:name="A3601_35"/>
            <w:bookmarkEnd w:id="80"/>
            <w:bookmarkEnd w:id="8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A3607_42"/>
            <w:bookmarkStart w:id="83" w:name="AHOME42"/>
            <w:bookmarkStart w:id="84" w:name="A3607_42"/>
            <w:bookmarkStart w:id="85" w:name="AHOME42"/>
            <w:bookmarkEnd w:id="84"/>
            <w:bookmarkEnd w:id="85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AHOME43"/>
            <w:bookmarkStart w:id="87" w:name="A3627_49"/>
            <w:bookmarkStart w:id="88" w:name="AHOME43"/>
            <w:bookmarkStart w:id="89" w:name="A3627_49"/>
            <w:bookmarkEnd w:id="88"/>
            <w:bookmarkEnd w:id="89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0" w:name="AHOME44"/>
            <w:bookmarkStart w:id="91" w:name="A3634_71"/>
            <w:bookmarkStart w:id="92" w:name="AHOME44"/>
            <w:bookmarkStart w:id="93" w:name="A3634_71"/>
            <w:bookmarkEnd w:id="92"/>
            <w:bookmarkEnd w:id="9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A3604B_63"/>
            <w:bookmarkStart w:id="95" w:name="AHOME50"/>
            <w:bookmarkStart w:id="96" w:name="A3604B_63"/>
            <w:bookmarkStart w:id="97" w:name="AHOME50"/>
            <w:bookmarkEnd w:id="96"/>
            <w:bookmarkEnd w:id="9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A3601_64"/>
            <w:bookmarkStart w:id="99" w:name="AHOME51"/>
            <w:bookmarkStart w:id="100" w:name="A3601_64"/>
            <w:bookmarkStart w:id="101" w:name="AHOME51"/>
            <w:bookmarkEnd w:id="100"/>
            <w:bookmarkEnd w:id="10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AHOME52"/>
            <w:bookmarkStart w:id="103" w:name="A3607_65"/>
            <w:bookmarkStart w:id="104" w:name="AHOME52"/>
            <w:bookmarkStart w:id="105" w:name="A3607_65"/>
            <w:bookmarkEnd w:id="104"/>
            <w:bookmarkEnd w:id="105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AHOME53"/>
            <w:bookmarkStart w:id="107" w:name="A3627_66"/>
            <w:bookmarkStart w:id="108" w:name="AHOME53"/>
            <w:bookmarkStart w:id="109" w:name="A3627_66"/>
            <w:bookmarkEnd w:id="108"/>
            <w:bookmarkEnd w:id="109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0" w:name="A3634_72"/>
            <w:bookmarkStart w:id="111" w:name="AHOME54"/>
            <w:bookmarkStart w:id="112" w:name="A3634_72"/>
            <w:bookmarkStart w:id="113" w:name="AHOME54"/>
            <w:bookmarkEnd w:id="112"/>
            <w:bookmarkEnd w:id="113"/>
          </w:p>
        </w:tc>
      </w:tr>
      <w:tr>
        <w:trPr>
          <w:trHeight w:val="3624" w:hRule="exact"/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right="252" w:hanging="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声明：</w:t>
            </w:r>
          </w:p>
          <w:p>
            <w:pPr>
              <w:pStyle w:val="Normal"/>
              <w:spacing w:lineRule="auto" w:line="120" w:before="156" w:after="0"/>
              <w:ind w:right="252" w:firstLine="480"/>
              <w:rPr>
                <w:sz w:val="24"/>
              </w:rPr>
            </w:pPr>
            <w:r>
              <w:rPr>
                <w:sz w:val="24"/>
              </w:rPr>
              <w:t>本人承诺以上内容真实，如有虚假，本人愿承担一切责任。</w:t>
            </w:r>
          </w:p>
          <w:p>
            <w:pPr>
              <w:pStyle w:val="Normal"/>
              <w:spacing w:lineRule="auto" w:line="120" w:before="156" w:after="0"/>
              <w:ind w:right="252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79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9:00Z</dcterms:created>
  <dc:creator>HURONG</dc:creator>
  <dc:description/>
  <dc:language>en-US</dc:language>
  <cp:lastModifiedBy>HURONG</cp:lastModifiedBy>
  <dcterms:modified xsi:type="dcterms:W3CDTF">2025-03-13T05:09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510B7049649CA99DC834E51B6BED3</vt:lpwstr>
  </property>
  <property fmtid="{D5CDD505-2E9C-101B-9397-08002B2CF9AE}" pid="3" name="KSOProductBuildVer">
    <vt:lpwstr>2052-11.8.2.12085</vt:lpwstr>
  </property>
</Properties>
</file>